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4"/>
          <w:szCs w:val="44"/>
        </w:rPr>
      </w:pPr>
      <w:r>
        <w:rPr>
          <w:sz w:val="44"/>
          <w:szCs w:val="44"/>
        </w:rPr>
        <w:t>Scossa di terremoto oggi in tempo reale 12 giugno 2014 diretta ultime notizie aggiornamento sismico</w:t>
      </w:r>
    </w:p>
    <w:p>
      <w:pPr>
        <w:pStyle w:val="NormaleWeb"/>
        <w:spacing w:before="280" w:after="0"/>
        <w:rPr/>
      </w:pPr>
      <w:r>
        <w:rPr/>
        <w:t xml:space="preserve"> </w:t>
      </w:r>
      <w:r>
        <w:rPr/>
        <w:t xml:space="preserve">Scosse di terremoto registrate oggi in data 12 giugno 2014 dall'Istituto Nazionale di Geofisica e Vulcanologia, la più recente è stata registrata in Francia alle ore 13.46 di questa mattina, un sisma di lieve entità di magnitudo 3.4 con ipocentro a circa 9.5 chilometri di profondità ed epicentro sulla terraferma. Altra scossa di terremoto è stata rilevata in </w:t>
      </w:r>
      <w:r>
        <w:rPr>
          <w:b/>
          <w:bCs/>
        </w:rPr>
        <w:t>Umbria</w:t>
      </w:r>
      <w:r>
        <w:rPr/>
        <w:t xml:space="preserve"> nella Provincia di Perugia, un sisma di lieve entità di magnitudo  2.6 delle ore 13.39 di questa mattina, con ipocentro a circa 8.8 chilometri di profondità ed epicentro nei pressi dei Comuni di Pietralunga (PG), Apecchio (PU), Piobbico (PU), Citta' di Castello (PG), Gubbio (PG), Montone (PG), Umbertide (PG). </w:t>
      </w:r>
      <w:hyperlink r:id="rId2" w:tgtFrame="_blank">
        <w:r>
          <w:rPr>
            <w:rStyle w:val="InternetLink"/>
            <w:b/>
            <w:b/>
            <w:bCs/>
            <w:color w:val="0000FF"/>
            <w:u w:val="single"/>
          </w:rPr>
          <w:t>AGGIORNAMENTO SISMICO 13 GIUGNO 2014 CLICCA QUI</w:t>
        </w:r>
      </w:hyperlink>
      <w:r>
        <w:rPr/>
        <w:t xml:space="preserve">. Scossa di terremoto in </w:t>
      </w:r>
      <w:r>
        <w:rPr>
          <w:b/>
          <w:bCs/>
        </w:rPr>
        <w:t>Calabria</w:t>
      </w:r>
      <w:r>
        <w:rPr/>
        <w:t xml:space="preserve"> nella Provincia di Cosenza delle ore 13.27 di questa mattina, un sisma di lieve entità di magnitudo 2.6 con ipocentro a circa 9.2 chilometri di profondità ed epicentro nei pressi dei Comuni di Rotonda (PZ), Viggianello (PZ), Morano Calabro (CS), Castelluccio Inferiore (PZ), Castelluccio Superiore (PZ), Episcopia (PZ), San Severino Lucano (PZ), Acquaformosa (CS), Castrovillari (CS), Firmo (CS), Frascineto (CS), Laino Borgo (CS), Laino Castello (CS), Lungro (CS), Mormanno (CS), San Basile (CS), San Donato di Ninea (CS), Saracena (CS). Sempre in </w:t>
      </w:r>
      <w:r>
        <w:rPr>
          <w:b/>
          <w:bCs/>
        </w:rPr>
        <w:t>Umbria</w:t>
      </w:r>
      <w:r>
        <w:rPr/>
        <w:t xml:space="preserve"> nella Provincia di Perugia altra scossa di terremoto di lieve entità di magnitudo 2.1 delle ore 11.56 di questa mattina, con ipocentro a circa 9.1 chilometri di profondità ed epicentro nei pressi dei Comuni di Gubbio (PG), Cantiano (PU), Costacciaro (PG), Montone (PG), Pietralunga (PG), Scheggia e Pascelupo (PG). </w:t>
      </w:r>
    </w:p>
    <w:p>
      <w:pPr>
        <w:pStyle w:val="NormaleWeb"/>
        <w:rPr/>
      </w:pPr>
      <w:r>
        <w:rPr/>
        <w:t xml:space="preserve">Altra scossa è stata registrata in </w:t>
      </w:r>
      <w:r>
        <w:rPr>
          <w:b/>
          <w:bCs/>
        </w:rPr>
        <w:t>Umbria</w:t>
      </w:r>
      <w:r>
        <w:rPr/>
        <w:t xml:space="preserve"> nella Provincia di Perugia, un sisma di lieve entità di magnitudo 2 delle ore 8.03 di questa mattina, con ipocentro a circa 8 chilometri di profondità ed epicentro nei pressi dei Comuni di Gubbio (PG), Cantiano (PU), Costacciaro (PG), Pietralunga (PG), Scheggia e Pascelupo (PG), Sigillo (PG), Valfabbrica (PG). Altra scossa è stata registrata in </w:t>
      </w:r>
      <w:r>
        <w:rPr>
          <w:b/>
          <w:bCs/>
        </w:rPr>
        <w:t>Umbria</w:t>
      </w:r>
      <w:r>
        <w:rPr/>
        <w:t xml:space="preserve"> nella Provincia di Perugia, un sisma di lieve entità di magnitudo 2.3 delle ore 7.13 di questa mattina, con ipocentro a circa 8.4 chilometri di profondità ed epicentro nei pressi dei Comuni di Pietralunga (PG), Apecchio (PU), Cantiano (PU), Piobbico (PU), Gubbio (PG), Montone (PG), Scheggia e Pascelupo (PG), Umbertide (PG). Altra scossa è stata rilevata alle ore 00.05 di questa notte, un sisma di lieve entità di magnitudo 2.1 con ipocentro a circa 8.9 chilometri di profondità avvenuta in </w:t>
      </w:r>
      <w:r>
        <w:rPr>
          <w:b/>
          <w:bCs/>
        </w:rPr>
        <w:t>Sicilia</w:t>
      </w:r>
      <w:r>
        <w:rPr/>
        <w:t xml:space="preserve"> nella Provincia di Messina, con epicentro nei pressi dei Comuni di Basico' (ME), Falcone (ME), Furnari (ME), Mazzarra' Sant'Andrea (ME), Novara di </w:t>
      </w:r>
      <w:r>
        <w:rPr>
          <w:b/>
          <w:bCs/>
        </w:rPr>
        <w:t>Sicilia</w:t>
      </w:r>
      <w:r>
        <w:rPr/>
        <w:t xml:space="preserve"> (ME), Oliveri (ME), Rodi' Milici (ME), Tripi (ME), Terme Vigliatore (ME), Antillo (ME), Barcellona Pozzo di Gotto (ME), Castroreale (ME), Fondachelli-Fantina (ME), Francavilla di </w:t>
      </w:r>
      <w:r>
        <w:rPr>
          <w:b/>
          <w:bCs/>
        </w:rPr>
        <w:t>Sicilia</w:t>
      </w:r>
      <w:r>
        <w:rPr/>
        <w:t xml:space="preserve"> (ME), Librizzi (ME), Malvagna (ME), Meri' (ME), Milazzo (ME), Montagnareale (ME), Montalbano Elicona (ME), Patti (ME), Roccella Valdemone (ME), San Filippo del Mela (ME), San Piero Patti (ME), Santa Lucia del Mela (ME). Andiamo a descrivere ora l'attività sismica di ieri 11 giugno 2014, tutto sommato abbastanza tranquilla su tutto il versante della nostra penisola, un sisma di lieve entità è stato registrato alle ore 22.53 di ieri sera in </w:t>
      </w:r>
      <w:r>
        <w:rPr>
          <w:b/>
          <w:bCs/>
        </w:rPr>
        <w:t>Umbria</w:t>
      </w:r>
      <w:r>
        <w:rPr/>
        <w:t xml:space="preserve"> nella Provincia di Perugia, un sisma di lieve entità di magnitudo 2.4 con ipocentro a circa    8 chilometri di profondità ed epicentro nei pressi dei Comuni di Gubbio (PG), Cantiano (PU), Costacciaro (PG), Pietralunga (PG), Scheggia e Pascelupo (PG), Valfabbrica (PG). Scossa di terremoto registrata in </w:t>
      </w:r>
      <w:r>
        <w:rPr>
          <w:b/>
          <w:bCs/>
        </w:rPr>
        <w:t>Calabria</w:t>
      </w:r>
      <w:r>
        <w:rPr/>
        <w:t xml:space="preserve"> nella Provincia di Cosenza, un sisma di lieve entità di magnitudo 2.1 con ipocentro a circa 8.6 chilometri di profondità delle ore 19.28 di ieri pomeriggio, con epicentro nei pressi dei Comuni di Rotonda (PZ), Viggianello (PZ), Morano Calabro (CS), Castelluccio Inferiore (PZ), Castelluccio Superiore (PZ), Episcopia (PZ), San Severino Lucano (PZ), Acquaformosa (CS), Castrovillari (CS), Firmo (CS), Frascineto (CS), Laino Borgo (CS), Laino Castello (CS), Lungro (CS), Mormanno (CS), Papasidero (CS), San Basile (CS), San Donato di Ninea (CS), Saracena (CS). Scossa di terremoto registrata alle ore 17.14 di ieri pomeriggio in </w:t>
      </w:r>
      <w:r>
        <w:rPr>
          <w:b/>
          <w:bCs/>
        </w:rPr>
        <w:t>Umbria</w:t>
      </w:r>
      <w:r>
        <w:rPr/>
        <w:t xml:space="preserve"> nella Provincia di Perugia, un sisma di lieve entità di magnitudo 2.6 con ipocentro a circa 9 chilometri di profondità ed epicentro nei pressi dei Comuni di Gubbio (PG), Cantiano (PU), Costacciaro (PG), Pietralunga (PG), Scheggia e Pascelupo (PG), Umbertide (PG), Valfabbrica (PG). Scossa di terremoto registrata in Slovenia alle ore 11.39 di ieri mattina, un sisma di lieve entità di magnitudo 2.4 con ipocentro a circa 7.5 chilometri di profondità ed epicentro sulla terraferma. Scossa di terremoto registrata ieri alle ore 9.47 di ieri mattina, un sisma di lieve entità di magnitudo 1.2 avvenuto nelle </w:t>
      </w:r>
      <w:r>
        <w:rPr>
          <w:b/>
          <w:bCs/>
        </w:rPr>
        <w:t>Marche</w:t>
      </w:r>
      <w:r>
        <w:rPr/>
        <w:t xml:space="preserve"> nella Provincia di Pesaro Urbino, con ipocentro a circa 10.2 chilometri di profondità ed epicentro nei pressi dei Comuni di Apecchio (PU), Mercatello sul Metauro (PU), Sant'Angelo in Vado (PU), Belforte all'Isauro (PU), Borgo Pace (PU), Frontino (PU), Lunano (PU), Peglio (PU), Piandimeleto (PU), Piobbico (PU), Urbania (PU), Sestino (AR), Pietralunga (PG). Scossa di terremoto registrata ieri in </w:t>
      </w:r>
      <w:r>
        <w:rPr>
          <w:b/>
          <w:bCs/>
        </w:rPr>
        <w:t>Campania</w:t>
      </w:r>
      <w:r>
        <w:rPr/>
        <w:t xml:space="preserve"> nella Provincia di Avellino, un sisma di lieve entità di magnitudo 2 avvenuta alle ore 4.29 di ieri mattina, con ipocentro a circa 24 chilometri di profondità ed epicentro nei pressi dei Comuni di Ariano Irpino (AV), Bonito (AV), Casalbore (AV), Melito Irpino (AV), Montecalvo Irpino (AV), Apice (BN), Buonalbergo (BN), Castelfranco in Miscano (BN), Foiano di Val Fortore (BN), Ginestra degli Schiavoni (BN), Montefalcone di Val Fortore (BN), Paduli (BN), San Giorgio la Molara (BN), Sant'Arcangelo Trimonte (BN), Castel Baronia (AV), Flumeri (AV), Fontanarosa (AV), Frigento (AV), Gesualdo (AV), Greci (AV), Grottaminarda (AV), Mirabella Eclano (AV), Montaguto (AV), San Nicola Baronia (AV), San Sossio Baronia (AV), Sant'Angelo all'Esca (AV), Savignano Irpino (AV), Sturno (AV), Taurasi (AV), Villanova del Battista (AV), Zungoli (AV), Celle di San Vito (FG), Faeto (FG), Monteleone di </w:t>
      </w:r>
      <w:r>
        <w:rPr>
          <w:b/>
          <w:bCs/>
        </w:rPr>
        <w:t>Puglia</w:t>
      </w:r>
      <w:r>
        <w:rPr/>
        <w:t xml:space="preserve"> (FG), Roseto Valfortore (FG).</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paragraph" w:styleId="Articledate">
    <w:name w:val="article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6/13/terremoto-oggi-in-tempo-reale-13-giugno-2014-diretta-scosse-ultime-notizie-aggiornamento-sismico-80087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14:00Z</dcterms:created>
  <dc:creator>ottoan1</dc:creator>
  <dc:description/>
  <dc:language>en-US</dc:language>
  <cp:lastModifiedBy>ottoan1</cp:lastModifiedBy>
  <dcterms:modified xsi:type="dcterms:W3CDTF">2014-06-17T14:14:00Z</dcterms:modified>
  <cp:revision>2</cp:revision>
  <dc:subject/>
  <dc:title>Cile, terremoto di magnitudo 6,7</dc:title>
</cp:coreProperties>
</file>